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dotyczące rozeznaniu rynku na realizację zadania pn. </w:t>
        <w:br/>
      </w:r>
      <w:r>
        <w:rPr>
          <w:rFonts w:cs="Calibri" w:ascii="Calibri" w:hAnsi="Calibri"/>
          <w:b/>
          <w:sz w:val="22"/>
          <w:szCs w:val="22"/>
        </w:rPr>
        <w:t xml:space="preserve">„Wdrożenie instrumentów wspierających realizację działań PZRP” </w:t>
      </w:r>
      <w:r>
        <w:rPr>
          <w:rFonts w:cs="Calibri" w:ascii="Calibri" w:hAnsi="Calibri"/>
          <w:sz w:val="22"/>
          <w:szCs w:val="22"/>
        </w:rPr>
        <w:t>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następujące elementy wskazane w poniższym zestawieniu tabelaryczny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701"/>
        <w:gridCol w:w="1134"/>
        <w:gridCol w:w="1843"/>
      </w:tblGrid>
      <w:tr>
        <w:trPr>
          <w:tblHeader w:val="true"/>
          <w:trHeight w:val="1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5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zygotowujące rozwiązania prawne, kontrolne oraz inwestycyjne na bazie „Wytycznych w sprawie nietechnicznych metod zarządzania ryzykiem powodziowy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listy potencjalnych wskazań lokalizacyjnych, które powinny być przedmiotem dalszych prac anali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zygotowujące rozwiązania prawne, kontrolne oraz inwestycyjne na bazie „Wytycznych w zakresie lokalizacyjnych i technicznych aspektów zabudowy na obszarach zagrożenia powodzioweg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analizy uwarunkowań wdrażania programów i przedsięwzięć mających na celu relokację zabudowy z obszarów szczególnego zagrożenia powod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analizy uwarunkowań wdrażania programów i przedsięwzięć mających na celu zmianę sposobu użytkowania obiektów zlokalizowanych na obszarach szczególnego zagrożenia powod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analizy uwarunkowań wdrażania programów i przedsięwzięć mających na celu dostosowanie istniejących obiektów budowlanych do standardów architektonicznych odpowiadających stopniowi i charakterowi zagrożenia powodziowego, w tym działań obejmujących stosowanie indywidualnych metod ochrony przeciwpowodz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analizy uwarunkowań wdrażania programów i przedsięwzięć mających na celu budowę nowych obiektów budowlanych w standardach architektonicznych odpowiadających stopniowi i charakterowi zagrożenia powod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analizy uwarunkowań zarządzania gruntami pod wałami przeciwpowodziowymi oraz w międzywalu w sposób zapobiegający wzrostowi stopnia zagro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analizy uwarunkowań przewidzianych w ramach ustawy z dnia 8 lipca 2010 r. o szczególnych zasadach przygotowania do realizacji inwestycji w zakresie budowli przeciwpowodz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wypełniłem obowiązki informacyjne przewidziane w art. 13 lub art. 14 RODO wobec osób fizycznych, od których dane osobowe bezpośrednio lub pośrednio pozyskałem w celu oszacowania wartości 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jc w:val="lef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0:00Z</dcterms:created>
  <dc:creator>ivmx</dc:creator>
  <dc:description/>
  <cp:keywords/>
  <dc:language>en-US</dc:language>
  <cp:lastModifiedBy>Izabela Głaz</cp:lastModifiedBy>
  <cp:lastPrinted>2014-07-29T17:17:00Z</cp:lastPrinted>
  <dcterms:modified xsi:type="dcterms:W3CDTF">2019-10-21T08:50:00Z</dcterms:modified>
  <cp:revision>2</cp:revision>
  <dc:subject/>
  <dc:title> </dc:title>
</cp:coreProperties>
</file>